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НАРОДНО ЧИТАЛИЩЕ “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ВЕТЛИН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932г. 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.СОПИЦА, ОБЩИНА БРЕЗНИК, ОБЛАСТ ПЕР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ЛТУРЕН КАЛЕНДАР З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/Програма за развитие на читалищната дейност в Община Брезник през 202</w:t>
      </w:r>
      <w:r>
        <w:rPr>
          <w:bCs/>
          <w:sz w:val="28"/>
          <w:szCs w:val="28"/>
          <w:lang w:val="en-US"/>
        </w:rPr>
        <w:t xml:space="preserve">4 </w:t>
      </w:r>
      <w:r>
        <w:rPr>
          <w:bCs/>
          <w:sz w:val="28"/>
          <w:szCs w:val="28"/>
        </w:rPr>
        <w:t>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8"/>
        <w:gridCol w:w="2172"/>
        <w:gridCol w:w="18"/>
        <w:gridCol w:w="3120"/>
        <w:gridCol w:w="21"/>
        <w:gridCol w:w="99"/>
      </w:tblGrid>
      <w:tr>
        <w:trPr>
          <w:trHeight w:val="587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Ч “СВЕТЛИНА-1932г.” с. СОПИЦА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бин ден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8.01.20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г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рвакарска среща с групите на Велковци и Рас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.01.20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-19:0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,,СУРОВА” в Сопица.-обход из къщите на сел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01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Сопица - 9:00 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на фестивала в град Брез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Януар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 Брезни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Участие на фестивала в град Пер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Януар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 Перни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Участие на фестивала,,КУКУВЕ-</w:t>
            </w:r>
            <w:r>
              <w:rPr>
                <w:rFonts w:eastAsia="Calibri"/>
                <w:b/>
                <w:bCs/>
                <w:lang w:val="en-US" w:eastAsia="en-US"/>
              </w:rPr>
              <w:t>2024г</w:t>
            </w:r>
            <w:r>
              <w:rPr>
                <w:rFonts w:eastAsia="Calibri"/>
                <w:b/>
                <w:bCs/>
                <w:lang w:eastAsia="en-US"/>
              </w:rPr>
              <w:t>” гр.Раковс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Февруар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 Раковски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ие на фестивала,, На гости у Шопско ” гр.Елин Пели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Февруар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 Елин Пелин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чна витрина по случай 148години от  гибелта на Васил Левски – апостола на свобо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9.02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ифон зарезан-честване и празнен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02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ен на самодееца-отбелязване и празненство със самоейците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3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БА МАРТА-изработка на мартеници с децата от сел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3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 10.0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тична витрина посветена на 14</w:t>
            </w:r>
            <w:r>
              <w:rPr>
                <w:rFonts w:eastAsia="Calibri"/>
                <w:b/>
                <w:bCs/>
                <w:lang w:val="en-US" w:eastAsia="en-US"/>
              </w:rPr>
              <w:t>5</w:t>
            </w:r>
            <w:r>
              <w:rPr>
                <w:rFonts w:eastAsia="Calibri"/>
                <w:b/>
                <w:bCs/>
                <w:lang w:eastAsia="en-US"/>
              </w:rPr>
              <w:t>годишнината от освобождвнието на република България.Национален празник на Българ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3.03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 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ми март-Честване празника Ден на же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8.03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 15.0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белязване на обичая „Прошка“и „Ората коп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03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 18.3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Тодоров 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0.03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нимания  по интерес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.04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ч.</w:t>
            </w:r>
          </w:p>
        </w:tc>
      </w:tr>
      <w:tr>
        <w:trPr>
          <w:trHeight w:val="5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Лазаров 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Цветница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8.04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Великден“-боядисване на яйца с децата на село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рбан  за жителите на с.Соп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6.05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рам “Свети Георги“ с.Сопица 12.00 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Ден на българската просвета и култура“Празник на Читалище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4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г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ждународен ден на детето-Празник за всички деца,забавления и игри на откри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6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иране на местен събор-Програма съвместно с кметско наместничество с.Соп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.06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Сопица 19.0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3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нимания  по интерес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0.06.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учаване на традиционни хора за Граово в Читалището.Работа с деца-екскурзии,разходки,игри и забавления. Провеждане на творчески работилниц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л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белязване на рожденните дни на всички Читалищни дейци през първото шестмесечие на годи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л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учаване на стари автентични игри и хора за с.Сопица-работа с деца. Организиране на творчески работилниц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вгус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на отворените вра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-20.08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тична витрина по случай Съединението на Бълга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ъстовден-посещение на местността „Дървен кръст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Сопица 10.00 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Тематична витрина по случай </w:t>
            </w:r>
            <w:r>
              <w:rPr>
                <w:rFonts w:eastAsia="Calibri"/>
                <w:b/>
                <w:bCs/>
                <w:lang w:eastAsia="en-US"/>
              </w:rPr>
              <w:t>Независимостта на Бълга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;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на възрастните хора-отбелязва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митровд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на народните будители-Тематична вит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дреевд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гнажденд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тбелязване на рожденните дни на всички Читалищни дейци през </w:t>
            </w:r>
            <w:r>
              <w:rPr>
                <w:rFonts w:eastAsia="Calibri"/>
                <w:b/>
                <w:bCs/>
                <w:lang w:eastAsia="en-US"/>
              </w:rPr>
              <w:t>второт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шестмесечие на годи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декемвр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 ,,СВЕТЛИНА-1932 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ъдни веч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202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,,СВЕТЛИНА-1932г.“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едни празници и обичаи.Изложба на традиционни ястия и празнен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 ,,СВЕТЛИНА-1932г.“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пращане на старата и посрещане на новата год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0ч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5"/>
          <w:szCs w:val="25"/>
        </w:rPr>
      </w:pPr>
      <w:r>
        <w:rPr>
          <w:sz w:val="28"/>
          <w:szCs w:val="28"/>
          <w:u w:val="single"/>
        </w:rPr>
        <w:t>Изготвил:</w:t>
      </w:r>
    </w:p>
    <w:p>
      <w:pPr>
        <w:pStyle w:val="Normal"/>
        <w:tabs>
          <w:tab w:val="clear" w:pos="708"/>
          <w:tab w:val="left" w:pos="1155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/Кристиян Генадиев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/Читалищен секретар/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Ч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“Светлина-1932“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с.Сопиц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sz w:val="28"/>
          <w:szCs w:val="28"/>
          <w:u w:val="single"/>
        </w:rPr>
        <w:t>Прие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rPr>
          <w:sz w:val="25"/>
          <w:szCs w:val="25"/>
        </w:rPr>
      </w:pPr>
      <w:r>
        <w:rPr>
          <w:b/>
        </w:rPr>
        <w:t xml:space="preserve"> </w:t>
      </w:r>
      <w:r>
        <w:rPr>
          <w:b/>
          <w:sz w:val="25"/>
          <w:szCs w:val="25"/>
        </w:rPr>
        <w:t>Емилия Иванчева</w:t>
      </w:r>
    </w:p>
    <w:p>
      <w:pPr>
        <w:pStyle w:val="Normal"/>
        <w:tabs>
          <w:tab w:val="clear" w:pos="708"/>
          <w:tab w:val="left" w:pos="123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/ Председател/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Ч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“Светлина-1932“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с.Сопиц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Забележка:</w:t>
      </w:r>
    </w:p>
    <w:p>
      <w:pPr>
        <w:pStyle w:val="Normal"/>
        <w:rPr>
          <w:i/>
          <w:i/>
        </w:rPr>
      </w:pPr>
      <w:r>
        <w:rPr>
          <w:i/>
        </w:rPr>
        <w:t>План програмата за развитие  дейността на читалището е изготвена  от Кристиян Ивайлов Генадиев  – /читалищен секретар и организатор културни дейности/ , и е съгласувана на проведено събрание  с членовете на читалищното настоятелство както следв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Емилия Иванчева:..........................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/ председател /</w:t>
      </w:r>
    </w:p>
    <w:p>
      <w:pPr>
        <w:pStyle w:val="Normal"/>
        <w:rPr>
          <w:i/>
          <w:i/>
        </w:rPr>
      </w:pPr>
      <w:r>
        <w:rPr>
          <w:i/>
        </w:rPr>
        <w:t>2.Светослав Николов:..................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/ член /</w:t>
      </w:r>
    </w:p>
    <w:p>
      <w:pPr>
        <w:pStyle w:val="Normal"/>
        <w:rPr>
          <w:i/>
          <w:i/>
        </w:rPr>
      </w:pPr>
      <w:r>
        <w:rPr>
          <w:i/>
        </w:rPr>
        <w:t>3.Невяна Костова:...................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/ член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3.10.2023г.</w:t>
      </w:r>
    </w:p>
    <w:p>
      <w:pPr>
        <w:pStyle w:val="Normal"/>
        <w:rPr>
          <w:i/>
          <w:i/>
        </w:rPr>
      </w:pPr>
      <w:r>
        <w:rPr>
          <w:i/>
        </w:rPr>
        <w:t>с. Соп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4:00Z</dcterms:created>
  <dc:creator>Krsi Maglata</dc:creator>
  <dc:description/>
  <cp:keywords/>
  <dc:language>en-US</dc:language>
  <cp:lastModifiedBy>Krsi Maglata</cp:lastModifiedBy>
  <cp:lastPrinted>2023-11-02T13:25:00Z</cp:lastPrinted>
  <dcterms:modified xsi:type="dcterms:W3CDTF">2024-02-19T12:34:00Z</dcterms:modified>
  <cp:revision>2</cp:revision>
  <dc:subject/>
  <dc:title>НАРОДНО ЧИТАЛИЩЕ “СВЕТЛИНА-1932г</dc:title>
</cp:coreProperties>
</file>